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9260</wp:posOffset>
                </wp:positionV>
                <wp:extent cx="937260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376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İSANS SERVİS DERSLERİ FİNAL SINAV PROGRAMI HAZIRLAMA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BEDEN EĞİTİMİ BÖLÜMÜ 2014-2015 BAHAR YARIYILI FİNAL SINAV PROGRAM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4.9pt;mso-wrap-distance-left:7.05pt;mso-wrap-distance-right:7.05pt;mso-wrap-distance-top:0pt;mso-wrap-distance-bottom:0pt;margin-top:33.8pt;mso-position-vertical-relative:page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376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945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İSANS SERVİS DERSLERİ FİNAL SINAV PROGRAMI HAZIRLAMA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EDEN EĞİTİMİ BÖLÜMÜ 2014-2015 BAHAR YARIYILI FİNAL SINAV PROGRAM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sketbol Temel Teknik Eğitimi BED301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Öğretim Elemanı </w:t>
              <w:br/>
              <w:t>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ınavın Yapılacağ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6.2015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6.2015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6.2015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6.2015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6.2015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06.2015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6.2015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utman Ahmet Selim AKBIY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6.2015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b/>
          <w:sz w:val="24"/>
        </w:rPr>
        <w:t>Halk Oyunları Temel Figür Eğitimi BED4031</w:t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Öğretim Elemanı </w:t>
              <w:br/>
              <w:t>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ınavın Yapılacağ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koyunları Temel Figür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 xml:space="preserve">Okutman </w:t>
              <w:br/>
              <w:t>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6.2015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</w:tbl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rfbol Temel Teknik Eğitimi BED3012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4"/>
        </w:rPr>
      </w:pPr>
      <w:r>
        <w:rPr>
          <w:rFonts w:cs="Calibri" w:ascii="Calibri" w:hAnsi="Calibri"/>
          <w:b/>
          <w:color w:val="800000"/>
          <w:sz w:val="24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tim Elemanı 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ınavın Yapılacağ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fbol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6.2015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jc w:val="center"/>
        <w:rPr>
          <w:rFonts w:ascii="Calibri" w:hAnsi="Calibri" w:cs="Calibri"/>
          <w:b/>
          <w:b/>
          <w:color w:val="800000"/>
          <w:sz w:val="24"/>
        </w:rPr>
      </w:pPr>
      <w:r>
        <w:rPr>
          <w:rFonts w:cs="Calibri" w:ascii="Calibri" w:hAnsi="Calibri"/>
          <w:b/>
          <w:color w:val="800000"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nis Teknik ve Taktik Eğitimi BED4022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4"/>
        </w:rPr>
      </w:pPr>
      <w:r>
        <w:rPr>
          <w:rFonts w:cs="Calibri" w:ascii="Calibri" w:hAnsi="Calibri"/>
          <w:b/>
          <w:color w:val="800000"/>
          <w:sz w:val="24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tim Elemanı 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ınavın Yapılacağ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06.2015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.06.2015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.06.2015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6.2015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6.2015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06.2015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6.2015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06.2015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 Çetin Erde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6.2015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06.2015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6.2015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6.2015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is Teknik ve Takt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6.2015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jc w:val="center"/>
        <w:rPr>
          <w:rFonts w:ascii="Calibri" w:hAnsi="Calibri" w:cs="Calibri"/>
          <w:b/>
          <w:b/>
          <w:color w:val="800000"/>
          <w:sz w:val="24"/>
        </w:rPr>
      </w:pPr>
      <w:r>
        <w:rPr>
          <w:rFonts w:cs="Calibri" w:ascii="Calibri" w:hAnsi="Calibri"/>
          <w:b/>
          <w:color w:val="800000"/>
          <w:sz w:val="24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oleybolda Temel Teknik Eğitimi BED3042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4"/>
        </w:rPr>
      </w:pPr>
      <w:r>
        <w:rPr>
          <w:rFonts w:cs="Calibri" w:ascii="Calibri" w:hAnsi="Calibri"/>
          <w:b/>
          <w:color w:val="800000"/>
          <w:sz w:val="24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tim Elemanı 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yapılacağ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ybolda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6.2015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ybolda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06.2015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3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ybolda Temel Teknik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.06.2015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onu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mel Yüzme Teknikleri Eğitimi BED4032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4"/>
        </w:rPr>
      </w:pPr>
      <w:r>
        <w:rPr>
          <w:rFonts w:cs="Calibri" w:ascii="Calibri" w:hAnsi="Calibri"/>
          <w:b/>
          <w:color w:val="800000"/>
          <w:sz w:val="24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686"/>
        <w:gridCol w:w="709"/>
        <w:gridCol w:w="2126"/>
        <w:gridCol w:w="1276"/>
        <w:gridCol w:w="1134"/>
        <w:gridCol w:w="850"/>
        <w:gridCol w:w="992"/>
        <w:gridCol w:w="1296"/>
      </w:tblGrid>
      <w:tr>
        <w:trPr>
          <w:trHeight w:val="40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u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N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tim Elemanı Adı Soyad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in yapılacağ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enci sayısı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lik**</w:t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aşlangıç Sa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tiş Saa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el Yüzme Teknikleri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Gülsüm 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06.2015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4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el Yüzme Teknikleri Eğit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kutman</w:t>
              <w:br/>
              <w:t>Şener GÜ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.06.2015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 Salonu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* Bir bölüme (lere) ilişkin Gruptaki(lardaki)  toplam Öğrenci sayısı, ilgili bölümdeki(lerdeki) dersi alması gereken toplam öğrenci sayısını kapsamalıdır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** Derslikler ilgili bölümler tarafından bu formalara mutlaka işlenmelidi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800000"/>
        </w:rPr>
        <w:t xml:space="preserve">Not: Matematik, Fizik, Kimya, Lineer Cebir, Diferansiyel Denklemler, Türkçe, Atatürk İlkeleri ve İnkılap Tarihi, Beden Eğitimi Bölümü, İngilizce, Üniversite Seçimlik, Zorunlu Temel Kültür ve  Enformatik derslerin haftalık programları için bu form kullanılacaktı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40" w:gutter="0" w:header="709" w:top="765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275</w:t>
    </w:r>
    <w:r>
      <w:rPr>
        <w:rFonts w:eastAsia="Calibri" w:cs="Arial" w:ascii="Arial" w:hAnsi="Arial"/>
        <w:i/>
        <w:sz w:val="16"/>
        <w:szCs w:val="16"/>
        <w:lang w:eastAsia="en-US"/>
      </w:rPr>
      <w:t>; Revizyon Tarihi: 01.11.2013; Revizyon No:01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character" w:styleId="AltKonuBalChar">
    <w:name w:val="Alt Konu Başlığ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8:00Z</dcterms:created>
  <dc:creator>YTÜ-BİM</dc:creator>
  <dc:description/>
  <cp:keywords/>
  <dc:language>en-US</dc:language>
  <cp:lastModifiedBy>ali</cp:lastModifiedBy>
  <cp:lastPrinted>2015-05-21T13:45:00Z</cp:lastPrinted>
  <dcterms:modified xsi:type="dcterms:W3CDTF">2015-05-21T12:31:00Z</dcterms:modified>
  <cp:revision>13</cp:revision>
  <dc:subject/>
  <dc:title> </dc:title>
</cp:coreProperties>
</file>