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987"/>
        <w:gridCol w:w="2142"/>
        <w:gridCol w:w="429"/>
        <w:gridCol w:w="430"/>
        <w:gridCol w:w="825"/>
        <w:gridCol w:w="1485"/>
        <w:gridCol w:w="1478"/>
        <w:gridCol w:w="1793"/>
      </w:tblGrid>
      <w:tr>
        <w:trPr>
          <w:trHeight w:val="208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9010015</wp:posOffset>
                      </wp:positionV>
                      <wp:extent cx="749300" cy="414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32.65pt;mso-wrap-distance-left:0pt;mso-wrap-distance-right:7.05pt;mso-wrap-distance-top:0pt;mso-wrap-distance-bottom:0pt;margin-top:-709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69" w:type="dxa"/>
            <w:gridSpan w:val="8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12800</wp:posOffset>
                  </wp:positionH>
                  <wp:positionV relativeFrom="paragraph">
                    <wp:posOffset>-116205</wp:posOffset>
                  </wp:positionV>
                  <wp:extent cx="714375" cy="714375"/>
                  <wp:effectExtent l="0" t="0" r="0" b="0"/>
                  <wp:wrapNone/>
                  <wp:docPr id="2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ARA İADE VE EKLE-SİL FORMU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5-2016 EĞİTİM-ÖĞRETİM YILI YAZ OKULU</w:t>
            </w:r>
          </w:p>
        </w:tc>
      </w:tr>
      <w:tr>
        <w:trPr>
          <w:trHeight w:val="208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 NO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 ADI SOYADI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NİVERSİTE ADI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ÖLÜMÜ</w:t>
            </w:r>
          </w:p>
        </w:tc>
      </w:tr>
      <w:tr>
        <w:trPr>
          <w:trHeight w:val="32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İM DURUMU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ILDIZ TEKNİK ÜNİVERSİTESİ</w:t>
            </w:r>
          </w:p>
        </w:tc>
        <w:tc>
          <w:tcPr>
            <w:tcW w:w="55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İSAFİR ÖĞRENCİLER</w:t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LET ÜNİVERSİTESİ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URTDIŞI VAKIF 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YABANCI  UYRUKLU </w:t>
            </w:r>
          </w:p>
        </w:tc>
      </w:tr>
      <w:tr>
        <w:trPr>
          <w:trHeight w:val="56" w:hRule="atLeast"/>
        </w:trPr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243" w:hRule="atLeast"/>
              </w:trPr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02005</wp:posOffset>
                            </wp:positionH>
                            <wp:positionV relativeFrom="paragraph">
                              <wp:posOffset>-2349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3" name="Rectangle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Rectangle 24" fillcolor="white" stroked="t" o:allowincell="t" style="position:absolute;margin-left:63.15pt;margin-top:-1.8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9380</wp:posOffset>
                      </wp:positionV>
                      <wp:extent cx="123825" cy="104775"/>
                      <wp:effectExtent l="5715" t="5715" r="4445" b="4445"/>
                      <wp:wrapNone/>
                      <wp:docPr id="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47pt;margin-top:9.4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50495</wp:posOffset>
                      </wp:positionV>
                      <wp:extent cx="1238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1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0495</wp:posOffset>
                      </wp:positionV>
                      <wp:extent cx="1238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11.8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35560</wp:posOffset>
                      </wp:positionV>
                      <wp:extent cx="123825" cy="104775"/>
                      <wp:effectExtent l="5715" t="5715" r="4445" b="4445"/>
                      <wp:wrapNone/>
                      <wp:docPr id="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96.7pt;margin-top:2.8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.ÖĞRETİ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43180</wp:posOffset>
                      </wp:positionV>
                      <wp:extent cx="123825" cy="104775"/>
                      <wp:effectExtent l="5715" t="5715" r="4445" b="4445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0.45pt;margin-top:3.4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II. ÖĞRETİ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0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 İLK KAYITTA BÖLÜMÜME VERDİĞİM DERS ALMA DİLEKÇEMDEKİ SEÇTİĞİM DERSLER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(DERS KAYIT HAFTASINDA SEÇİLEN DERSLER)</w:t>
            </w:r>
          </w:p>
        </w:tc>
      </w:tr>
      <w:tr>
        <w:trPr>
          <w:trHeight w:val="451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İS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FTALIK DERS SAAT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BU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TİM ÜYESİ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- İLK KAYITTAN SONRA SİLİNEN DERSLERİ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EK/SİL HAFTASINDA SİLİNEN DERSLER)</w:t>
            </w:r>
          </w:p>
        </w:tc>
      </w:tr>
      <w:tr>
        <w:trPr>
          <w:trHeight w:val="451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İS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FTALIK DERS SAATİ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BU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İLİNME NEDENİ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- İLK KAYITTAN SONRA EKLENEN  DERSLERİM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EK/SİL HAFTASINDA SİLİNEN DERSİN YERİNE EKLENEN DERSLER)</w:t>
            </w:r>
          </w:p>
        </w:tc>
      </w:tr>
      <w:tr>
        <w:trPr>
          <w:trHeight w:val="382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KODU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SİN AD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FTALIK DERS SAATİ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BU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LINAN DERS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ALINAN DERS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ALINAN DERS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 DİĞER GERİ ÖDEMELER</w:t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TIRDIĞIM MİKTAR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TIRMAM GEREKEN MİKTAR</w:t>
            </w:r>
          </w:p>
        </w:tc>
        <w:tc>
          <w:tcPr>
            <w:tcW w:w="5581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ÇIKLAMA:</w:t>
            </w:r>
          </w:p>
        </w:tc>
      </w:tr>
      <w:tr>
        <w:trPr>
          <w:trHeight w:val="3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1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IT GÖREVLİSİ ONAYI</w:t>
            </w:r>
          </w:p>
        </w:tc>
        <w:tc>
          <w:tcPr>
            <w:tcW w:w="47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 ADI SOYADI</w:t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ÖLÜM KAŞESİ</w:t>
            </w:r>
          </w:p>
        </w:tc>
        <w:tc>
          <w:tcPr>
            <w:tcW w:w="47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Ç BÜROSU</w:t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MZASI</w:t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I, SOYADI, ÜNVANI, İMZASI</w:t>
            </w:r>
          </w:p>
        </w:tc>
        <w:tc>
          <w:tcPr>
            <w:tcW w:w="475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AY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NUMARASI:</w:t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A ADI: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UBE ADI: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SAP NO: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UBE KODU: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AN NO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ÖNEMLİ NOT: PARA İADESİ İÇİN YAZACAĞINIZ HESAP NUMARASININ SİZE AİT OLMASI GEREKMEKTEDİR.</w:t>
            </w:r>
          </w:p>
        </w:tc>
      </w:tr>
      <w:tr>
        <w:trPr>
          <w:trHeight w:val="243" w:hRule="atLeast"/>
        </w:trPr>
        <w:tc>
          <w:tcPr>
            <w:tcW w:w="10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IT GÖREVLİSİ ONAYI ZORUNLUDUR . ( Bölüm kaşesi , onaylayan kişinin adı soyadı imzası olmayan evrakın iadesi yapılmayacaktır.)</w:t>
            </w:r>
          </w:p>
        </w:tc>
      </w:tr>
      <w:tr>
        <w:trPr>
          <w:trHeight w:val="243" w:hRule="atLeast"/>
        </w:trPr>
        <w:tc>
          <w:tcPr>
            <w:tcW w:w="1088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orm No: FR-0421; Revizyon Tarihi: 10.06.2015; Revizyon No:03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1080" w:right="746" w:gutter="0" w:header="709" w:top="1021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9570720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53.6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lang w:val="tr-TR" w:bidi="ar-SA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9:00Z</dcterms:created>
  <dc:creator>Naime YURTSEVEN</dc:creator>
  <dc:description/>
  <cp:keywords/>
  <dc:language>en-US</dc:language>
  <cp:lastModifiedBy>mehmet</cp:lastModifiedBy>
  <dcterms:modified xsi:type="dcterms:W3CDTF">2016-06-30T11:27:00Z</dcterms:modified>
  <cp:revision>3</cp:revision>
  <dc:subject/>
  <dc:title>E</dc:title>
</cp:coreProperties>
</file>